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SDC: Annual General Mandate 2015</w:t>
      </w:r>
    </w:p>
    <w:p>
      <w:pPr>
        <w:pStyle w:val="Normal"/>
        <w:rPr/>
      </w:pPr>
      <w:r>
        <w:rPr/>
        <w:t>On 18/04/2015, Song Da Consulting Joint Stock Company announced annual General Mandate 2015 as follows:</w:t>
      </w:r>
    </w:p>
    <w:p>
      <w:pPr>
        <w:pStyle w:val="Normal"/>
        <w:rPr/>
      </w:pPr>
      <w:r>
        <w:rPr/>
        <w:t>I. Approve operation report of Board of Directors on management, business of the Company in 2014 and plan in 2015</w:t>
      </w:r>
    </w:p>
    <w:p>
      <w:pPr>
        <w:pStyle w:val="Normal"/>
        <w:rPr/>
      </w:pPr>
      <w:r>
        <w:rPr/>
        <w:t>II. Approve report of Management Board on implementation of business targets in 2014 and business plan in 2015</w:t>
      </w:r>
    </w:p>
    <w:p>
      <w:pPr>
        <w:pStyle w:val="Normal"/>
        <w:rPr/>
      </w:pPr>
      <w:r>
        <w:rPr/>
        <w:t>III. Approve operation report of Supervisory Board in 2014, orientation in 2015; selection of the Auditor for financial statement 2015</w:t>
      </w:r>
    </w:p>
    <w:p>
      <w:pPr>
        <w:pStyle w:val="Normal"/>
        <w:rPr/>
      </w:pPr>
      <w:r>
        <w:rPr/>
        <w:t>IV. Approve audited financial statement 2014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931"/>
        <w:gridCol w:w="2512"/>
        <w:gridCol w:w="1146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ndicato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mplet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tice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venue from sale &amp; service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1,599,436,3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eduction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67,960,47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Net revenue from sale &amp; service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0,631,475,8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ost of goods sold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2,601,150,55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Gross profit from sale &amp; service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8,030,325,2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venue from financial activitie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822,514,3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inancial activities expens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994,389,69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n which: Interest expens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118,373,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ale expens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General &amp; administration expens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2,082,581,1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Gross profit from business activitie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,775,868,8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Other incom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13,992,7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Other expens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274,379,0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Other profi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460,386,302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profit before ta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,315,482,5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ayable income ta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60,635,8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eferred income ta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after ta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354,846,65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. Approve plan of selecting the Auditor for financial statement 2015</w:t>
      </w:r>
    </w:p>
    <w:p>
      <w:pPr>
        <w:pStyle w:val="Normal"/>
        <w:rPr/>
      </w:pPr>
      <w:r>
        <w:rPr/>
        <w:t>VI. Approve production, business plan in 20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180"/>
        <w:gridCol w:w="1570"/>
        <w:gridCol w:w="1772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ndicato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i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lan 201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roduction, business pl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Total production, business valu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ND 10</w:t>
            </w:r>
            <w:r>
              <w:rPr>
                <w:b/>
                <w:vertAlign w:val="superscript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79,0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Value of exploration &amp; dril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8,0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Design valu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0,52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Consulting valu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,72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Experiment valu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8,6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Other production, business valu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,15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Financial pl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venu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9,0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expens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5,0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ayable to State budge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,4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Profit before tax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0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Profit after tax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,12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rat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Marginal profi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.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Profit after tax/ Charter capi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.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Profit after tax/ Owners’ equit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.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Profit after tax/ Total asset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.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harter capi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6,097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Owners’ equit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1,0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asset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3,0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ayables/ Owners’ equit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im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.9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xpected dividend rat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.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Investment pl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ND 10</w:t>
            </w:r>
            <w:r>
              <w:rPr>
                <w:b/>
                <w:vertAlign w:val="superscript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3,000</w:t>
            </w:r>
          </w:p>
        </w:tc>
      </w:tr>
    </w:tbl>
    <w:p>
      <w:pPr>
        <w:pStyle w:val="Normal"/>
        <w:rPr/>
      </w:pPr>
      <w:r>
        <w:rPr/>
        <w:t>VII. Approve profit distribution and extraction to funds in 2014</w:t>
      </w:r>
    </w:p>
    <w:p>
      <w:pPr>
        <w:pStyle w:val="Normal"/>
        <w:jc w:val="right"/>
        <w:rPr/>
      </w:pPr>
      <w:r>
        <w:rPr/>
        <w:t xml:space="preserve">Unit: VND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768"/>
        <w:gridCol w:w="1014"/>
        <w:gridCol w:w="190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ndicat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at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before ta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,315,482,5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axable profi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359,373,2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ayable income ta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60,635,85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ayable income tax in 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59,062,1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djustment of payable income tax in previous yea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573,75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after ta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354,846,65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onus for Executive Boar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00,000,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to be distribute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 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154,846,65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xtraction to funds in 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 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545,136,65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.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inancial reserve fun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07,742,33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.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nvestment &amp; development fun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15,484,66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.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onus &amp; welfare fun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.19 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21,909,65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Bonus fund (50 %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60,954,82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Welfare fund (50 %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60,954,82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to pay dividend in 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606,710,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harter capit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6,097,100,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ividend payment in cas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III. Approve remuneration for Board of Directors and Supervisory Board in 2014 and plan in 2015</w:t>
      </w:r>
    </w:p>
    <w:p>
      <w:pPr>
        <w:pStyle w:val="Normal"/>
        <w:rPr/>
      </w:pPr>
      <w:r>
        <w:rPr/>
        <w:t>+ Salary of specialized Chairman of Board of Directors</w:t>
        <w:tab/>
        <w:tab/>
        <w:t>: VND 27,000,000/ month</w:t>
      </w:r>
    </w:p>
    <w:p>
      <w:pPr>
        <w:pStyle w:val="Normal"/>
        <w:rPr/>
      </w:pPr>
      <w:r>
        <w:rPr/>
        <w:t>+ Remuneration for unspecialized Chairman of Board of Directors: VND 10,000,000/ month</w:t>
      </w:r>
    </w:p>
    <w:p>
      <w:pPr>
        <w:pStyle w:val="Normal"/>
        <w:rPr/>
      </w:pPr>
      <w:r>
        <w:rPr/>
        <w:t>+ Remuneration for Director</w:t>
        <w:tab/>
        <w:tab/>
        <w:tab/>
        <w:tab/>
        <w:tab/>
        <w:t>: VND 5,000,000/ month</w:t>
      </w:r>
    </w:p>
    <w:p>
      <w:pPr>
        <w:pStyle w:val="Normal"/>
        <w:rPr/>
      </w:pPr>
      <w:r>
        <w:rPr/>
        <w:t>+ Remuneration for Head of Supervisory Board</w:t>
        <w:tab/>
        <w:tab/>
        <w:tab/>
        <w:t>: VND 5,000,000/ month</w:t>
      </w:r>
    </w:p>
    <w:p>
      <w:pPr>
        <w:pStyle w:val="Normal"/>
        <w:rPr/>
      </w:pPr>
      <w:r>
        <w:rPr/>
        <w:t>+ Remuneration for Supervisor</w:t>
        <w:tab/>
        <w:tab/>
        <w:tab/>
        <w:tab/>
        <w:tab/>
        <w:t>: VND 3,000,000/ month</w:t>
      </w:r>
    </w:p>
    <w:p>
      <w:pPr>
        <w:pStyle w:val="Normal"/>
        <w:rPr/>
      </w:pPr>
      <w:r>
        <w:rPr/>
        <w:t>IX. Approve amendment, supplement of Charter of the Company</w:t>
      </w:r>
    </w:p>
    <w:p>
      <w:pPr>
        <w:pStyle w:val="Normal"/>
        <w:rPr/>
      </w:pPr>
      <w:r>
        <w:rPr/>
        <w:t>X. Approve election of Board of Directors and Supervisory Board in office term 2015 – 2019</w:t>
      </w:r>
    </w:p>
    <w:p>
      <w:pPr>
        <w:pStyle w:val="Normal"/>
        <w:rPr/>
      </w:pPr>
      <w:r>
        <w:rPr/>
        <w:t>* List of Board of Directors in office term 2015 – 20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672"/>
        <w:gridCol w:w="214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ull nam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tic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r. Nguyen Van Tie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r. Dinh Van Dua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r. Nguyen Dai Th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r. Pham Anh Du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r. Cu Van Vin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List of Supervisory Board in office term 2015 – 20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672"/>
        <w:gridCol w:w="214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ull nam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tic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r. Nguyen Minh Tie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s. Nguyen Quynh Trang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s. Bui Thi Kim Khan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 xml:space="preserve">XI. General Meeting of Shareholders assigns Board of Directors to direct implementation of this General Mandate in accordance with Charter of the Company and regulation of Law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10:00Z</dcterms:created>
  <dc:creator>rooneysvtt@gmail.com</dc:creator>
  <dc:description/>
  <cp:keywords/>
  <dc:language>en-US</dc:language>
  <cp:lastModifiedBy>rooneysvtt@gmail.com</cp:lastModifiedBy>
  <dcterms:modified xsi:type="dcterms:W3CDTF">2015-04-22T07:49:00Z</dcterms:modified>
  <cp:revision>1</cp:revision>
  <dc:subject/>
  <dc:title/>
</cp:coreProperties>
</file>